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ผล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ำเนินการตามมาตรการส่งเสริมคุณธรรมและความโปร่งใส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องค์การบริหารส่วนตำบลทุ่งเตา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ของ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เตาใหม่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ที่เกี่ยวข้องได้ร่วมกันพิจารณาเพื่อกำหนดมาตรการในการส่งเสริมคุณธรรมและความโปร่งใสขององค์การบริหารส่วนตำบลทุ่งเตา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4"/>
        <w:gridCol w:w="1260"/>
        <w:gridCol w:w="1135"/>
        <w:gridCol w:w="20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5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การใช้ดุลพินิ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ให้เจ้าหน้าที่ทุกคนปฏิบัติงานให้เป็นไปตามขั้นตอนของคู่มือการปฏิบัติงานหรือคู่มือการให้บริการประชาช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การใช้ดุลพินิจ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  <w:lang w:val="en-US" w:eastAsia="en-US"/>
              </w:rPr>
              <w:t xml:space="preserve"> ต้องเป็นไปตามที่กฎหมายบัญญัติให้กระทำการอย่างหนึ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ย่างใด โดยอิสระ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16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คู่มือการปฏิบัติงานหรือคู่มือการให้บริการประชาชน เพื่อให้การใช้ดุลพินิจเป็นไปด้วยความ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ขัดกัน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กำหนดและ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นวทางการจัดการเพื่อป้องกันผลประโยชน์ทับซ้อนให้เจ้าหน้าที่ของรัฐ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ทำคู่มือ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้องกันการขัด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รับสินบ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จัดทำ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าตรการป้องกันการรับสินบ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จัดทำคู่มือการป้องกันการรับสินบ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4"/>
        <w:gridCol w:w="1260"/>
        <w:gridCol w:w="1135"/>
        <w:gridCol w:w="2024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มีส่วนได้ส่วนเสี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่ว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เปิดเผยข้อมูลข่าวสารด้วยช่องทางต่าง ๆ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จัดทำช่องทางให้ผู้รับบริการ หรือผู้มีส่วนได้ส่วนเสียได้มีส่วนร่วมแสดงความคิดเห็น ข้อเสนอแ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ผยแพร่ข้อมูลต่อสาธารณ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ในการบริการข้อมูลข่าวสารตามมาตรา ๙ ขอ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 และ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เปิดเผยต่อ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วามโปร่งใสใ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ปฏิบัติ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่างขอบเขตของงานหรือรายละเอียดคุณลักษณะเฉพาะของพัสดุหรือแบบรูปรายงานงานก่อสร้าง รวมทั้งกำหนดหลักเกณฑ์การพิจารณาคัดเลือกข้อเสน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ให้เป็นไปตามแนวทางมติคณะรัฐมนตรี หรือกระทรวงการคลัง พร้อมประกาศ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ผยแพร่ราคากลางและ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ราคากลางใน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ที่ ๑ เมื่อวันที่ ๑๐ กุมภาพันธ์ ๒๕๖๕  เวลา ๑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ถาวร  สุขกิจ นายกองค์การบริหารส่วนตำบลทุ่งเตาใหม่ พร้อมคณะผู้บริหาร สมาชิกสภาองค์การบริหารส่วนตำบลทุ่งเตาใหม่ ได้เข้าร่วมกิจกรรมปลูกจิตสานึกการต่อต้านการทุจริต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พร้อมทั้งประกาศเจตนารมณ์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ให้คำมั่นสัญญาว่าในการปฏิบัติหน้าที่ตามบทบาท อำนาจหน้าที่ด้วยความซื่อสัตย์สุจิต โปร่งใส ยึดหลักธรรมมาภิบาล ส่งเสริมสนับสนุน และสร้างวัฒนธรรม ตลอดจนสร้างจิตสานึกและค่านิยมในการต่อต้านการทุจริตให้แก่ผู้ปฏิบัติงานขององค์การบริหารส่วนทุ่งเตาใหม่ โดยนายถาวร  สุขกิจ  นายกองค์การบริหารส่วนตำบลทุ่งเตาใหม่และนายชนะชัย  หนูดาษ ประธานสภาองค์การบริหารส่วนตำบลทุ่งเตาใหม่ เป็นผู้ลงนามประกาศเจตนารมณ์ “เจตจำนงสุจริตในการปฏิบัติงา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1591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245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ที่ ๒ เมื่อวันที่ ๑๐ กุมภาพันธ์ ๒๕๖๕  เวลา ๑๔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ถาวร  สุขกิจ นายกองค์การบริหารส่วนตำบลทุ่งเตาใหม่ เป็นประธานการประชุมผู้บริหารและบุคลากรขององค์การบริหารส่วนตำบลทุ่งเตาใหม่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๕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ั้งที่ 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บริหารและเจ้าหน้าที่ที่เกี่ยวข้องได้ร่วมกันพิจารณาเพื่อกำหนดมาตรการในการส่งเสริมคุณธรรมและความโปร่งใสขององค์การบริหารส่วนตำบลทุ่งเตาใหม่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ังนี้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ตรวจสอบการใช้ดุลพินิ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ป้องกันการขัดกันระหว่างผลประโยชน์ส่วนตนกับผลประโยชน์ส่วนรวมหรือผลประโยชน์ทับซ้อ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ป้องกันการรับสินบ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ให้ผู้มีส่วนได้ส่วนเสียมีส่วนร่ว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เผยแพร่ข้อมูลต่อสาธารณ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การส่งเสริมความโปร่งใสในการจัดซื้อจัดจ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การนี้ นายถาวร  สุขกิจ นายกองค์การบริหารส่วนตำบลทุ่งเตาใหม่ ระบุว่า การประชุมครั้งนี้หวังว่าจะเป็นการช่วยยกระดั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ับปรุ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งเสริมให้องค์การบริหารส่วนตำบลทุ่งเตาใหม่ ลดความเสี่ยงการทุจริต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ฒนาปรับปรุงผลการประเมิ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ITA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การจัดการการทุจริตประพฤติมิชอบดียิ่งขี้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วยยกระดับการบริหารจัดการดียิ่งขึ้นให้มีคุณธรรมและความโปร่งใส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5380990" cy="266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334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584065" cy="371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8:00Z</dcterms:created>
  <dc:creator>สมพร มานะจิตต์</dc:creator>
  <dc:description/>
  <cp:keywords/>
  <dc:language>en-US</dc:language>
  <cp:lastModifiedBy>Sky123.Org</cp:lastModifiedBy>
  <cp:lastPrinted>2021-04-21T11:22:00Z</cp:lastPrinted>
  <dcterms:modified xsi:type="dcterms:W3CDTF">2022-04-07T04:31:00Z</dcterms:modified>
  <cp:revision>117</cp:revision>
  <dc:subject/>
  <dc:title/>
</cp:coreProperties>
</file>